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vydání náhradního zápisového lístk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Žádám o vydání náhradního zápisového lístku ke vzdělání ve střední škole /konzervatoři/ pro školní rok 2019/20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chaze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(jmé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sto naroz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a bydliště uchazeče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ást ob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 a ob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případě nezletilosti uchazeče uveďte údaje o zákonném zástup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konný zástup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(jmé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dresa bydliště zákonného zástup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ást ob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 a ob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ě prohlašuji, že jsem původní zápisový lístek neuplatnil ani neuplatním ve střední škole nebo konzervatoř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………………… dne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uchaze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zákonného zástupc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Uvádí se adresa trvalého pobytu, u cizinců adresa bydliště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58:00Z</dcterms:created>
  <dc:creator>MAREK.MIROSLAV</dc:creator>
  <dc:description/>
  <cp:keywords/>
  <dc:language>en-US</dc:language>
  <cp:lastModifiedBy>Zuzana</cp:lastModifiedBy>
  <cp:lastPrinted>2018-05-14T13:24:00Z</cp:lastPrinted>
  <dcterms:modified xsi:type="dcterms:W3CDTF">2019-11-07T00:58:00Z</dcterms:modified>
  <cp:revision>2</cp:revision>
  <dc:subject/>
  <dc:title>Žádost o vydání zápisového lístku</dc:title>
</cp:coreProperties>
</file>