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920"/>
        <w:gridCol w:w="1800"/>
        <w:gridCol w:w="3670"/>
      </w:tblGrid>
      <w:tr>
        <w:trPr>
          <w:trHeight w:val="8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al knih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odné pro 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obsah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ates of the Caribbean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lizabeth žije na Karibském ostrově na velmi nebezpečném místě. Mladý kovář se o ni zajímá, ale piráti taky. Odkud přicházejí a co chtějí? Je jejich loď opravdu prokletá? A proč si neužívají své zlato? 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rincess Diaries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 Mie se vdává za učitele matematiky. Mia oznamuje své zasnoubení v televizi. Její babička ihned začíná s přípravou velké státní svatby - což naštve Miinu matku. Potom Miina matka a její snoubenec zmizí.  A navíc Mia zjišťuje, že se zamilovala do bratra své nejlepší kamarádky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rincess Diari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Thermopolisová žije se svou matkou v New Yorku. Jednoho dne se jí ale život obrátí naruby, když zjistí, že je princeznou Genovie. Mia musí zapomenout na své pubertální způsoby a  učit se královské etiketě. Ale ona nechce být princeznou. Chce být normální dívka. Co se stane, až to její spolužáci zjistí?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quiet Gra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yři kamarádi jedou na archeologickou výpravu do jihovýchodní Anglie. Zde zjistí znepokojivé informace o jednom strážci z devatenáctého století, který byl krutý. Jeden z kamarádů se začne podivně chovat…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Strang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mavý a pohledný cizinec otvírá obchod v tiché vesnici. Anna se začíná zajímat o návštěvníky, kteří do tohoto obchodu přicházejí. Co přesně si kupují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anterville Gh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Známý a vtipný autor devátenáctého století Oscar Wilde napsal tyto tři krátké příběhy. Opět duchařská tématika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Black C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Moderní detektivní příběh.  Salahadin El Nur je vyšetřovatelem u egyptské policie. Dojde k úmrtí evropského archeologa. Inspektor pátrá po okolnostech této smrti a zjišťuje spojitost s drahou soškou. Brzy je na stopě mezinárodních pašeráků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e Ey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lasický milostný příběh mladé dívky,která vyrůstá v sirotčinci a posléze najde místo jako vychovatelka v rodině záhadného pana Rochestra. V domě se dějí podivné věci.  Pan Rochester má děsivé tajemství z minulosti. 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Legend of Sleepy Holl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vě černé komedie s tématy duchů a záhad se odehrávají v době americké války za nezávislost. </w:t>
              <w:br/>
              <w:br/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 Stories of Mystery and Horr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CD 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 tajuplných povídek od Edgara Allana Poe - známého amerického spisovatele 19. století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´t Tell Me What To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sveze v autě muž ve středních letech a mladá atraktivní dívka. Muž říká, že potřebují někoho malého a silného, aby vyzvedl poklad z potopené lodi. Toma dívka a daný úkol přitahují - chce se potápět pro ztracené diamanty. Ale jeden muž  při potápění  už zemřel …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g Arthur</w:t>
            </w:r>
          </w:p>
          <w:p>
            <w:pPr>
              <w:pStyle w:val="Normal"/>
              <w:jc w:val="center"/>
              <w:rPr/>
            </w:pPr>
            <w:r>
              <w:rPr/>
              <w:t>(com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nglii je rok 650. Všude je válka, protože starý král je mrtev a nemá žádného syna. Válčení může přestat pouze po příchodu nového krále na trůn. A tak začíná podivný, magický příběh krále Artuše. Ale nejdříve kouzelník Merlin musí najít způsob, jak najít nového krále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38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host of Genny Cas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 je u své tety Min. Ve vesnici je starý zámek s černou věží. Má nebezpečné tajemství - stávají se zde nehody, zvířata a lidé umírají. Jednou se Claire rozhodne do zámku zajít. Chce poznat toto tajemství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 Bea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ždycky buď hodný, aby tě lidé milovali. Vždycky pilně pracuj a dělej jak nejlépe umíš. “ Toto říkala matka svému synovi, když spolu žili u farmáře Greye. Ale později to bylo těžké dodržet, zvláště když ne všichni farmáři jsou stejně laskaví jako farmář Grey. Příběh koně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Monkey´s P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je chladná a vlhká. Uvnitř sedí rodina Whitů a čeká. Kde je host? Zaklepání na dveře. Ve tmě stojí cizí muž. Byl mnoho let v Indii. Co má s sebou? Opičí pracku. Host se usmívá a čeká, až ho pozvou dál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75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host in L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ěříte v duchy? Jerry ne. Je to devatenáctiletý Američan, který cestuje se svým kamarádem na kole po severní Anglii. Ale podivné věci se začnou dít v malém hotelu, kde se ubytují. Kamarádovi se zdá, že už tady někdy byl. A potom se objeví dívka Ellen. Tři hry, z nichž první se odehrává v 17. století, další dva v současnosti.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ers of the Purple 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>Riders of the Purple Sage</w:t>
            </w:r>
            <w:r>
              <w:rPr>
                <w:sz w:val="20"/>
                <w:szCs w:val="20"/>
              </w:rPr>
              <w:t xml:space="preserve"> vypráví příběh Jany Withersteen a její bitvy o překonání perzekuce od členů mormonské církve. Jana tak činí s pomocí svých přátel, kteří nejsou v této církvi. Příběh se odehrává v roce 18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75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hantom of Op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4"/>
            </w:tblGrid>
            <w:tr>
              <w:trPr>
                <w:trHeight w:val="1886" w:hRule="atLeast"/>
              </w:trPr>
              <w:tc>
                <w:tcPr>
                  <w:tcW w:w="34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rok 1880, v Paříži v Opera House. Každý mluví o fantomovi, duchovi, který žije někde pod budovou. Je to muž v černých šatech. Je to tělo bez hlavy, je to hlava bez těla. Má žlutý obličej , žádný nos, místo očí černé díry. Každý se ho bojí: zpěváci, tanečníci, režiséři, a ostatní. Ale kdo ho vlastně viděl?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66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Witches of Pe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rodějnice jsou nebezpečné. Mohou vás zabít slovem či pohledem. Mohou poslat svého kamaráda ďábla v podobě psa nebo kočky. Mohou vyrobit vaši figurku z hlíny, rozbít ji, …..Dnes většina lidí v čarodějnice nevěří. Ale v roce 1612 tomu bylo jinak. Jennet Device o nich ví hodně, protože s nimi žila. Byla to její rodina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ing into Overdr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y a Jen jsou rozzlobeny kvůli Dawsonově nerozhodnosti. Utvoří spojenectví a plánují víkend v New Yorku, kde se chtějí zúčastnit oslavy 16. narozenin bratrance. Joey je uchvácena první návštěvou New Yorku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e by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neudělal zkoušky a nemůže studovat uměleckou fotografii. Místo toho musí pracovat v knihovně. Rita chce být modelka, ale nemůže najít vhodnou agenturu. Jednoho deštivého dne se Rita a Tom potkají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Hot Sum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prázdniny. Dawson jde za svou amatérskou filmovou kariérou a Joey a Pacey mu neochotně pomáhají. Jen se zapíše do kurzu záchranářů a Pacey se připojí. Myslí si, že je to výborný způsob, jak “sbalit” holku. Joey si myslí, že Dawson teď chodí s Jen, a tak se snaží vzbudit žárlivost. Koho si Dawson vybere?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Meltd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pozve své přátele, aby s ní strávili víkend na horské chatě svých rodičů. Joey přesvědčuje svou sestru, aby si odpočinula od neustálé práce v rodinné restauraci. Dawson zjišťuje  hloubku svých citů k Joey, ale nemůže odolat Jen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aho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á mladá indiánská dívka a statečný Angličan. Severní Amerika v roce 1607, láska není snadná. Dívka je dcera krále Powhatana a Angličan je bílý muž. A Indiáni ve Virginii nechtějí bílé muže ve své zemi. Známý příběh Pocahontas a její lásky k Johnu Smithovi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Woman in Bl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hující duchařský příběh umístěný do osamělého domu v bažinaté a zamlžené oblasti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kenst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ec Victor Frankenstein se pokouší přijít na podstatu zrození a vytváří život ze smrti. Ale výsledkem je monstrum …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s of Horr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 příběhy: Soudcův dům, Železná panna, Návrat Abela Behena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85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Little Prin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a Crewe je velmi bohatá malá dívka. Přichází do Anglie, když je jí sedm let a její otec ji přihlásí do školy Miss Minchin v Londýně. Potom se vrací zpět do Indie. Sára je velmi smutná, ale brzy se skamarádí. Ale když slaví 11. narozeniny, něco hrozného se přihodí. Nyní Sára nemá žádnou rodinu, dům a ani penny na celém světě …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75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Elephant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ěkný. Jeho matka ho nechce, děti se ho bojí, lidé se mu smějí a říkají mu “sloní muž”. Potom ho někdo osloví a naslouchá mu. Ve věku 27 nachází Joseph Merrick poprvé v životě kamaráda. Pravdivý příběh a známý film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House in the 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lehce strašidelné příběhy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32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trang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mavý a pohledný cizinec otvírá obchod v tiché vesnici. Anna se začíná zajímat o návštěvníky, kteří do tohoto obchodu přicházejí. Co přesně si kupují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847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icture of Dorian Gr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íř namaluje obraz pěkného a mladého muže Doriana Graye. Když to Dorian uvidí, přeje si změnit svůj život. Jak stárne, jeho obličej zůstává mladý a pěkný. Ale obraz se mění. Proč ho Dorian nemůže nikomu ukázat? Jaké je strašlivé tajemství?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´s Ma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ednodušená verze. Příběh dívky, jejíž kočka kouzlila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pty Dump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dla a písničky pro děti. Originální verze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 Leagues Under the 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dnodušená krátká verze románu 20 000 mil pod mořem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inson Crus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dnodušená verze klasického románu. Překlad do češtiny na protější straně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mas and the Breakdown T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- 5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é leporelo. Nezjednodušené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Narrow P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družná kniha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Runaw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- 9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družný příběh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k Whitting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- 6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ory1"/>
                <w:rFonts w:cs="Times New Roman"/>
                <w:sz w:val="20"/>
                <w:szCs w:val="20"/>
              </w:rPr>
              <w:t>Kdysi dávno žil chudý chlapec, který se jmenoval Dick Whittingham. Neměl matku, ani otce. Neměl co jíst. Jednou slyšel o velkém městě Londýně, kde je prý vše vydlážděno zlatem. Dick se rozhodl tam jít a hledat své štěstí ….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Pot and the Pa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- 5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jednoduchý anglický komiks pro malé děti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e and the Eg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- 5. tříd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jednoduchý anglický komiks pro malé děti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ery Rhy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ednodušená verze klasických anglických říkadel pro děti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y and the Tr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ednodušená verze klasické pohádky s velkým množstvím ilustrací.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Mayfl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- 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objeven Nový svět! Davy lidí se plaví přes Atlantik, aby osídlily nový kontinent a zkusily své štěstí. Po přistání na východním pobřeží táhnou kolonisté stále dál a dál na západ, přičemž objevují, obsazují a zakládají cesty, farmy, města i loviště na prériích. 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cottish Tales</w:t>
            </w:r>
          </w:p>
          <w:p>
            <w:pPr>
              <w:pStyle w:val="Normal"/>
              <w:jc w:val="center"/>
              <w:rPr/>
            </w:pPr>
            <w:r>
              <w:rPr/>
              <w:t>(s překladem na vedlejší stran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ory1">
    <w:name w:val="story1"/>
    <w:basedOn w:val="Standardnpsmoodstavce"/>
    <w:qFormat/>
    <w:rPr>
      <w:rFonts w:ascii="Arial" w:hAnsi="Arial" w:cs="Arial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5.jpeg"/><Relationship Id="rId31" Type="http://schemas.openxmlformats.org/officeDocument/2006/relationships/image" Target="media/image29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12:00Z</dcterms:created>
  <dc:creator>Ilona Eklová</dc:creator>
  <dc:description/>
  <cp:keywords/>
  <dc:language>en-US</dc:language>
  <cp:lastModifiedBy>Ilona Eklová</cp:lastModifiedBy>
  <dcterms:modified xsi:type="dcterms:W3CDTF">2010-02-16T20:53:00Z</dcterms:modified>
  <cp:revision>12</cp:revision>
  <dc:subject/>
  <dc:title/>
</cp:coreProperties>
</file>