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KonkurZ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8"/>
        </w:rPr>
      </w:pPr>
      <w:r>
        <w:rPr>
          <w:rFonts w:cs="Arial" w:ascii="Arial" w:hAnsi="Arial"/>
          <w:b/>
          <w:bCs/>
          <w:cap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rosta obce Chudčice ve smyslu § 166 odst. 2 zákona č. 561/2004 Sb., o předškolním, základním, středním, vyšším odborném a jiném vzdělávání (školský zákon), ve znění pozdějších předpisů, </w:t>
      </w:r>
      <w:r>
        <w:rPr>
          <w:rFonts w:cs="Arial" w:ascii="Arial" w:hAnsi="Arial"/>
          <w:b/>
          <w:bCs/>
          <w:sz w:val="22"/>
          <w:szCs w:val="22"/>
        </w:rPr>
        <w:t>vyhlašuje konkurz</w:t>
      </w:r>
    </w:p>
    <w:p>
      <w:pPr>
        <w:pStyle w:val="Normal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pracovní mís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ŘEDITELE / ŘEDITEL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y a mateřské školy Chudčice, okres Brno – venkov, příspěvkové organiza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sídlo: Chudčice 19, 664 71 Veverská Bítýšk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poklady a odborná kvalifikace pro výkon činností ředitele/ředitelky školy podle zákona č. 563/2004 Sb., o pedagogických pracovnících a o změně některých zákonů, ve znění pozdější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pedagogické praxe v souladu s § 5 odst. 1 písm. b) zákona č. 563/2004 Sb., o pedagogických pracovnících a o změně některých zákonů, ve znění pozdějších předpisů (nejméně 4 roky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nalost školské problematiky a školských předpisů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ostní předpoklady pro pracovní místo ředitele/ředitelky základní a mateřské školy (zejména občanská a morální bezúhonnost, organizační a řídící schopnosti, zdravotní způsobilost, znalost českého jazyk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 přihlášce přilož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ísemnou přihlášku ke konkursu na obsazení pracovního místa ředitele/ředitelky výše uvedené základní a mateřské školy </w:t>
      </w:r>
      <w:r>
        <w:rPr>
          <w:rFonts w:cs="Arial" w:ascii="Arial" w:hAnsi="Arial"/>
          <w:sz w:val="22"/>
          <w:szCs w:val="22"/>
        </w:rPr>
        <w:t>s uvedením kontaktní adresy pro doručování, telefonním číslem, případně e-mailovou adresou a vlastnoručním podpis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ukturovaný profesní životopis s uvedením kontaktní adresy pro doručování, telefonním číslem, případně adresou elektronické pošty a vlastnoručním podpise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ě ověřené kopie dokladů o nejvyšším dosaženém vzdělání (diplom včetně vysvědčení o státní závěrečné zkoušce, případně doklady o dalším vzdělání/ např. maturitní vysvědčení), osvědčující kvalifikační předpoklad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klad o průběhu zaměstnání a délce pedagogické praxe včetně pracovního zařazení potvrzený posledním zaměstnavatelem (např. pracovní smlouvy, potvrzení zaměstnavatelů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pedagogickou koncepci a koncepci rozvoje a řízení školy (maximální rozsah 5 normostran) s vlastnoručním podpise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ýpis z evidence Rejstříku trestů (ne starší 2 měsíců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ál, popř. ověřená kopie lékařského potvrzení o způsobilosti k výkonu pracovního místa ředitele/ředitelky (ne starší 2 měsíců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ý nástup na pracovní místo ředitele/ředitelky základní a mateřské školy je 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1</w:t>
      </w:r>
      <w:r>
        <w:rPr>
          <w:rFonts w:cs="Arial" w:ascii="Arial" w:hAnsi="Arial"/>
          <w:b/>
          <w:bCs/>
          <w:sz w:val="22"/>
          <w:szCs w:val="22"/>
        </w:rPr>
        <w:t>. 09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řihlášky s uvedenými doklady doručte do 07. 07. 2023 12:00 hod. na adresu Obec Chudčice, Chudčice 220, 664 71 Veverská Bítýška nebo osobně přímo na podatelnu obce Chudči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postačuje podat přihlášku včetně příloh ve stanovené lhůtě k poštovní přepravě, ale ve stanovené lhůtě již musí být doručena na podatelnu. Přihláška doručená po stanoveném termínu bude uchazeči vrácena bez dalšího projednává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horní okraj obálky prosím napište přesný název základní a mateřské školy (dle rejstříku škol a školských zařízení), na kterou přihlášku podávát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u označte slovy: </w:t>
      </w:r>
      <w:r>
        <w:rPr>
          <w:rFonts w:cs="Arial" w:ascii="Arial" w:hAnsi="Arial"/>
          <w:b/>
          <w:bCs/>
          <w:sz w:val="22"/>
          <w:szCs w:val="22"/>
        </w:rPr>
        <w:t>KONKURZ - NEOTVÍRAT!</w:t>
        <w:tab/>
        <w:tab/>
        <w:tab/>
      </w:r>
      <w:r>
        <w:rPr>
          <w:rFonts w:cs="Arial" w:ascii="Arial" w:hAnsi="Arial"/>
          <w:bCs/>
          <w:sz w:val="22"/>
          <w:szCs w:val="22"/>
        </w:rPr>
        <w:t>Ing. Zdeněk Homoláč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obce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: 09. 06. 2023</w:t>
        <w:tab/>
        <w:t>v. 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ňato: 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7:46:00Z</dcterms:created>
  <dc:creator>Stražovská Dana</dc:creator>
  <dc:description/>
  <cp:keywords/>
  <dc:language>en-US</dc:language>
  <cp:lastModifiedBy>Němcová Hana</cp:lastModifiedBy>
  <cp:lastPrinted>2014-01-24T15:11:00Z</cp:lastPrinted>
  <dcterms:modified xsi:type="dcterms:W3CDTF">2023-06-09T05:19:00Z</dcterms:modified>
  <cp:revision>5</cp:revision>
  <dc:subject/>
  <dc:title>Příprava pro jednání RM dne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9d258917-277f-42cd-a3cd-14c4e9ee58bc_ActionId">
    <vt:lpwstr>f6a020de-8d8e-4ace-99f2-d64f6edf5f0c</vt:lpwstr>
  </property>
  <property fmtid="{D5CDD505-2E9C-101B-9397-08002B2CF9AE}" pid="4" name="MSIP_Label_9d258917-277f-42cd-a3cd-14c4e9ee58bc_ContentBits">
    <vt:lpwstr>0</vt:lpwstr>
  </property>
  <property fmtid="{D5CDD505-2E9C-101B-9397-08002B2CF9AE}" pid="5" name="MSIP_Label_9d258917-277f-42cd-a3cd-14c4e9ee58bc_Enabled">
    <vt:lpwstr>true</vt:lpwstr>
  </property>
  <property fmtid="{D5CDD505-2E9C-101B-9397-08002B2CF9AE}" pid="6" name="MSIP_Label_9d258917-277f-42cd-a3cd-14c4e9ee58bc_Method">
    <vt:lpwstr>Standard</vt:lpwstr>
  </property>
  <property fmtid="{D5CDD505-2E9C-101B-9397-08002B2CF9AE}" pid="7" name="MSIP_Label_9d258917-277f-42cd-a3cd-14c4e9ee58bc_Name">
    <vt:lpwstr>restricted</vt:lpwstr>
  </property>
  <property fmtid="{D5CDD505-2E9C-101B-9397-08002B2CF9AE}" pid="8" name="MSIP_Label_9d258917-277f-42cd-a3cd-14c4e9ee58bc_SetDate">
    <vt:lpwstr>2023-06-07T17:46:18Z</vt:lpwstr>
  </property>
  <property fmtid="{D5CDD505-2E9C-101B-9397-08002B2CF9AE}" pid="9" name="MSIP_Label_9d258917-277f-42cd-a3cd-14c4e9ee58bc_SiteId">
    <vt:lpwstr>38ae3bcd-9579-4fd4-adda-b42e1495d55a</vt:lpwstr>
  </property>
</Properties>
</file>