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KA z vyučová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ouvám svého syna/dceru..................................... z vyučování dne........................v .....................hodin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ůvodu....................................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nepřítomnosti ve vyučování za dítě přebírám veškerou zodpovědnost a dohlédnu na doplnění úkolů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 si vyzvedne ve škole .......................................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:.................. Podpis rodičů: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KA z vyučová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ouvám svého syna/dceru..................................... z vyučování dne........................v .....................hodin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ůvodu....................................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nepřítomnosti ve vyučování za dítě přebírám veškerou zodpovědnost a dohlédnu na doplnění úkolů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 si vyzvedne ve škole .......................................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:.................. Podpis rodičů: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KA z vyučová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ouvám svého syna/dceru..................................... z vyučování dne........................v .....................hodin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ůvodu....................................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nepřítomnosti ve vyučování za dítě přebírám veškerou zodpovědnost a dohlédnu na doplnění úkolů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 si vyzvedne ve škole .......................................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:.................. Podpis rodičů: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KA z vyučová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ouvám svého syna/dceru..................................... z vyučování dne........................v .....................hodin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ůvodu....................................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nepřítomnosti ve vyučování za dítě přebírám veškerou zodpovědnost a dohlédnu na doplnění úkolů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 si vyzvedne ve škole .......................................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:.................. Podpis rodičů: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KA z vyučová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ouvám svého syna/dceru..................................... z vyučování dne........................v .....................hodin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ůvodu....................................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nepřítomnosti ve vyučování za dítě přebírám veškerou zodpovědnost a dohlédnu na doplnění úkolů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 si vyzvedne ve škole .......................................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:.................. Podpis rodičů: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KA z vyučová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ouvám svého syna/dceru..................................... z vyučování dne........................v .....................hodin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ůvodu....................................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nepřítomnosti ve vyučování za dítě přebírám veškerou zodpovědnost a dohlédnu na doplnění úkolů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tě si vyzvedne ve škole .......................................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:.................. Podpis rodičů:.............................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4:00Z</dcterms:created>
  <dc:creator>Home User</dc:creator>
  <dc:description/>
  <cp:keywords/>
  <dc:language>en-US</dc:language>
  <cp:lastModifiedBy>Zuzana Stolarská</cp:lastModifiedBy>
  <cp:lastPrinted>2020-08-31T18:42:00Z</cp:lastPrinted>
  <dcterms:modified xsi:type="dcterms:W3CDTF">2020-08-31T16:44:00Z</dcterms:modified>
  <cp:revision>2</cp:revision>
  <dc:subject/>
  <dc:title/>
</cp:coreProperties>
</file>